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pPr>
      <w:r>
        <w:rPr/>
        <w:t xml:space="preserve"> </w:t>
      </w:r>
      <w:r>
        <w:rPr/>
        <w:t>E</w:t>
      </w:r>
      <w:r>
        <w:rPr>
          <w:b w:val="false"/>
          <w:bCs w:val="false"/>
        </w:rPr>
        <w:t>MİSYON KONTROLÜ YÖNETMELİĞİ</w:t>
      </w:r>
    </w:p>
    <w:p>
      <w:pPr>
        <w:pStyle w:val="NormalWeb"/>
        <w:shd w:fill="FFFFFF" w:val="clear"/>
        <w:textAlignment w:val="baseline"/>
        <w:rPr>
          <w:rFonts w:ascii="Helvetica" w:hAnsi="Helvetica" w:cs="Helvetica"/>
          <w:b/>
          <w:b/>
          <w:color w:val="444444"/>
          <w:sz w:val="21"/>
          <w:szCs w:val="21"/>
        </w:rPr>
      </w:pPr>
      <w:r>
        <w:rPr>
          <w:rFonts w:cs="Helvetica" w:ascii="Helvetica" w:hAnsi="Helvetica"/>
          <w:b/>
          <w:color w:val="444444"/>
          <w:sz w:val="21"/>
          <w:szCs w:val="21"/>
        </w:rPr>
        <w:t>1. BÖLÜM</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Amaç</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IRA 1 – (1) Bu Yönetmeliğin amacı, kokuya sebep olan emisyonların kontrolüne ve azaltılmasına yönelik idari ve teknik usul ve esasları düzenlemekt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Kapsam</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IRA 2 – (1) Bu Yönetmelik, 29/4/2009 tarihli ve 27214 sayılı Resmî Gazete’de yayımlanan Çevre Kanununca Alınması Gereken İzin ve Lisanslar Hakkındaki Yönetmeliğin Ek-1 ve Ek-2 listesinde yer alan faaliyet ve tesislerin;</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a) Çevresel etki değerlendirilmesi mevzuatı kapsamında,</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b) Çevre denetim mevzuatı kapsamında,</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c) Şikâyetin değerlendirilmesi kapsamında,</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koku sorunlarının belirlenmesi ve çözümü ile ilgili işlemleri ve yaptırımları kapsa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2) Bu Yönetmelik, açık ortam hariç olmak üzere iş sağlığı ve güvenliği mevzuatı kapsamına giren işyeri içortam havası için uygulanmaz.</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Dayanak</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IRA 3 – (1) Bu Yönetmelik, 9/8/1983 tarihli ve 2872 sayılı Çevre Kanununun ek 9 uncu SIRAsi ile 29/6/2011 tarihli ve 644 sayılı Çevre ve Şehircilik Bakanlığının Teşkilat ve Görevleri Hakkında Kanun Hükmünde Kararnameye dayanılarak hazırlanmışt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Tanımlar ve kısaltmala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IRA 4 – (1) Bu Yönetmelikte geçen;</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a) Alansal veya yaygın koku kaynağı: Çoğunlukla alan kaynak tanımına giren, boyutları belli olan fakat atık hava debisi belli olmayan, katı atık bertaraf tesisleri, lagünler, gübre yayılan alanlar, havalandırması olmayan kompostyığınları gibi kaynakları,</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b) Algılama eşiği: Kokular için algılama eşiği, bir birey veya bir grup insan için saptanabilen, koku veren SIRAye maruz kalanların %50’sinin kokuyu ayırt edebildiği konsantrasyonu,</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c) Bakanlık: Çevre ve Şehircilik Bakanlığını,</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ç) İşletme: Mevzuata uygun faaliyet göstermesinin sağlanmasından işletmeci ve/veya tesis sahibi sorumlu olmak üzere tesislerin bütününü,</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d) Kaçak koku kaynakları: Boru flanşları, aspiratörsüz havalandırma delikleri veya vanalar gibi yerlerinin belirlenmesi kolay olmayan, fakat aynı zamanda etrafa emisyon miktarı belli olmayan koku yayan kaynakları,</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e) Koku: İnsanda koku alma duyusunu harekete geçiren ve kokunun algılanmasına neden olan uçucu SIRAlerin yarattığı etkiy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f) Koku adaptasyonu: Sürekli veya kesikli olarak tekrarlanan bir kokuya maruz kalan kişinin koku alma duyarlılığının geçici olarak değişmesin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g) Koku birimi (KB): Bir kokulu SIRA, standart koşullardaki 1 m3 nötral hava içine buharlaştırılarak karıştırıldığında panelin algılama eşiğindeki fizyolojik tepkisinin, aynı koşullarda bir birimlik referans koku kütlesinin yine 1 m3 nötral hava içine buharlaştırılarak karıştırıldığında ortaya çıkan tepkiye eşit olması halindeki kokulu SIRA miktarını,</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ğ) Koku debisi (qkoku): Birim zamanda birim alandan yayılan kokulu SIRA miktarını,</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h) Koku emisyonu: Noktasal veya alansal bir kaynaktan havaya atılan veya yayılan kokulu gazları,</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ı) Koku eşiği: 1 KB/m3 olarak ifade edilen kokulu SIRAnin eşik konsantrasyonunu,</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i) Kokulu gaz: Kokulu SIRAler içeren gazı,</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j) Kokulu gaz örneği: Numune hacmi ve numune alma prosedürü, kokulu gazı ve debisini temsil edecekşekilde olan, konsantrasyonu ölçülecek ve değerlendirme yapılacak kokulu gazdan usulüne göre alınan bir hacimsel miktarı,</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k) Koku giderme verimi: Alınan bir koku giderme önleminin sonucu olarak, koku konsantrasyonu veya koku debisinde meydana gelen azalmayı,</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l) Koku konsantrasyonu: Standart koşullardaki 1 m3 gaz içinde kaç adet KB bulunduğunu, (KB/m3)</w:t>
      </w:r>
    </w:p>
    <w:p>
      <w:pPr>
        <w:pStyle w:val="NormalWeb"/>
        <w:shd w:fill="FFFFFF" w:val="clear"/>
        <w:textAlignment w:val="baseline"/>
        <w:rPr/>
      </w:pPr>
      <w:r>
        <w:rPr>
          <w:rFonts w:cs="Helvetica" w:ascii="Helvetica" w:hAnsi="Helvetica"/>
          <w:color w:val="444444"/>
          <w:sz w:val="21"/>
          <w:szCs w:val="21"/>
        </w:rPr>
        <w:t>m) Koku seviyesi: Koku konsantrasyonunun logaritmik olarak ifadesin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n) Koku şiddeti: Koku konsantrasyonuna bağlı olarak koku hücrelerinin uyarılma şiddetini gösteren ölçüyü,</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o) Kokunun hedonik tonu: Kokunun insanlar için hoş, nahoş veya nötr olduğu durumu,</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ö) Lider panelist: Koku konsantrasyonunun olfaktometre ile ölçülmesi sırasında, farklı oranlarda seyreltilmişkokulu gaz örneklerinin panelistlere sunulmasını idare eden kişiy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p) Mevcut tesis: Bu Yönetmeliğin yayımlanmasından önce kurulmuş veya Çevresel Etki Değerlendirmesi mevzuatına göre kurulması uygun bulunan tesisler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r) Noktasal koku kaynağı: Kokulu atık gazları sabit bir kaynaktan, bir havalandırma kanalı veya bir baca yardımı ile havaya atan kaynakları,</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 Olfaktometre: Kokulu bir gaz numunesinin belirli oranlarda nötral hava ile seyreltilerek kokukonsantrasyonunun ölçüldüğü, farklı oranlarda seyreltilmiş kokulu gaz örneklerinin, ölçüm için kullanılan panelistlere koklatılarak koku konsantrasyonunun tayin edildiği cihazı,</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ş) Panel: Koku konsantrasyonunun olfaktometre ile ölçülmesi sırasında, farklı oranlarda seyreltilmiş kokulu gaz örneklerinin sunulduğu, dört panelistten ve bir lider panelistten oluşan panelistler grubunu,</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t) Panelist: Koku konsantrasyonunun olfaktometre ile ölçülmesi sırasında, farklı oranlarda seyreltilmiş kokulu gaz örneklerinin koklatıldığı denek kişiler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u) Referans koku kütlesi: Koku birimi için referans olarak alınan sertifikalandırılmış SIRAnin tanımlanmışbir kütlesini (Referans koku kütlesi için referans olarak alınan SIRA 123 mikrogram n-bütanoldur. Bu SIRA standart koşullardaki 1 m3 nötral hava içine buharlaştırıldığında meydana gelen konsantrasyon 0,040 mikromol/mol olu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ü) Standart koşullar: 25 santigrat derece (οC) ve 1 atmosfer (atm) basıncı,</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v) Tesis: Kokuya sebep olan faaliyet ve/veya emisyon kaynaklarının her birin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y) Yeni tesis: Mevcut tesisler dışındaki tesisler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z) Yetkili merci: Bakanlık ile Bakanlığın Çevre Kanununun 12 nci SIRAsi uyarınca yetkisini devrettiği kuruluşları,</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ifade ede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İKİNCİ BÖLÜM</w:t>
      </w:r>
    </w:p>
    <w:p>
      <w:pPr>
        <w:pStyle w:val="NormalWeb"/>
        <w:shd w:fill="FFFFFF" w:val="clear"/>
        <w:textAlignment w:val="baseline"/>
        <w:rPr/>
      </w:pPr>
      <w:r>
        <w:rPr>
          <w:rFonts w:cs="Helvetica" w:ascii="Helvetica" w:hAnsi="Helvetica"/>
          <w:color w:val="444444"/>
          <w:sz w:val="21"/>
          <w:szCs w:val="21"/>
        </w:rPr>
        <w:t>Görev, Yetki ve Sorumlulukla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Görev, yetki ve sorumluluk</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IRA 5 – (1) Bu Yönetmeliğin uygulanmasından Bakanlık ile Bakanlığın 2872 sayılı Çevre Kanununun 12nci SIRAsi uyarınca yetkisini devrettiği kuruluşlar sorumludu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Koku oluşturan işletme/tesisleri kuran ve işletenlerin yükümlülükler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IRA 6 – (1) Koku emisyonuna sebep olan faaliyetleri yürütenlerin; bu faaliyetlerin kurulmaları ve işletilmeleri sırasında:</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a) İşletmenin kamuya ve çevreye olan zararlı etkilerinin mevcut en iyi üretim veya arıtım teknikleri uygulanarak azaltmak suretiyle koku oluşumunu önlemes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b) Bu Yönetmelik gereği koku önleme tedbirlerini alması,</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c) Şikâyet olması halinde, bu Yönetmelik gereği koku önleme tedbir/ek tedbirlerini alması,</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ç) Bu Yönetmelikte belirtilen koku emisyonu sınır değerlerinin aşılmamasını sağlaması,</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d) Yetkili merciler tarafından istenilmesi halinde; koku emisyonlarını bu Yönetmelikte belirtilen usul ve esaslara uygun olarak ölçtürmes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zorunludu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ÜÇÜNCÜ BÖLÜM</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Koku Emisyonu İçin Hüküm ve Sınır Değerle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Koku emisyonu oluşturan bazı tesisler için hükümle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IRA 7 – (1) Aşağıda belirtilen tesisler için bu SIRAde belirtilen esaslara uyulması gereklid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a) Kesimhanele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1) Bu Yönetmeliğin yürürlüğe girmesinden sonra; yeni tesislerin mevcut veya planlanmış en yakın yerleşim alanına uzaklığının en az 500 m olması gerekir. Eğer yüksek kokulu atık gaz filtre edilerek koku problemi gideriliyorsa, asgari uzaklık belirlenen değerin altında olabil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2) Koku oluşturabilecek kesimhane yan ürünleri kapalı konteyner veya odalar içinde tutulur, soğuk ortamda depolan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3) Üretim tesislerinden, hayvansal yan ürünlerinin veya artıklarının işlenerek depolandığı tesislerden kaynaklanan koku yayan SIRAleri içeren atık gazlar toplanır ve bir atık gaz temizleme tesisine gönderilir veyaemisyon azaltımı için eşdeğer tedbirler uygulan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4) Büyükbaş ve küçükbaş kesimhanelerinde sıvı gübrenin, mevzuatta belirtilen deşarj kriterlerini sağlamasıdurumunda, sıvı gübrenin depolanmasına dair hüküm hariç olmak üzere, (b) bendinde belirtilen diğer hususlar yerine getiril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b) Kümesler ve ahırla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1) Bu Yönetmeliğin yürürlüğe girmesinden sonra yeni tesislerin yerleşim alanına olan asgari uzaklığı, dokuzuncu fıkrada yer alan Asgari Mesafe Eğrisi grafiğinden belirlenen değerin altında olamaz. Şayet yüksek kokulu atık gaz filtre edilerek koku problemi gideriliyorsa, asgari uzaklık belirlenen değerin altında olabil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2) Tam bir temizlik ve kuruluk sağlan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3) Koku giderme ünitelerine sahip havalandırma sistemi bulunu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4) Katı dışkılar için sızdırmaz bir depolama platformu yapılır ve depolamadan kaynaklanarak çevreyi rahatsız edecek sorunlar giderilir (koku veya sinek gib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5) Kümes ve ahır ile sıvı dışkı kanalları ve konteynerleri arasında koku önleyici tedbirler alın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6) Sıvı dışkılar, sızdırmaz alanlar ve kapalı kanallardan geçirilerek ahırların dışında kapalı konteynerlerdeveya eşdeğer emisyon azaltma tedbirleri alınmış yerlerde depolan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7) Sıvı ve katı dışkıların öncelikle uygun şekilde bertarafı sağlanır. Bununla beraber; bertarafı için uygun koşullar sağlanamadığında, kullanılacak dışkının depo kapasitesi olarak en az üç aylık miktar dikkate alınarak belirlenir. Bu SIRAlerin değerlendirilme yerleri ve süreleri ile kompostlama, kurutma veya atık gaz tesisleri gibi uygun tesislerde işleme tabi tutulma durumu dikkate alınarak, yetkili merci tarafından artırılabilir veya azaltılabil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8) Canlı hayvan kütlesi 0-50 GV arasında olan tesisler için asgari mesafe şartı aranmaz.</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9) Asgari Mesafe Eğrisi aşağıdaki şekildedir. Üstteki eğri, kümes hayvanları için geçerli olan asgari mesafe eğrisini, alttaki ise büyükbaş ve küçükbaş hayvanlar için geçerli olan eğriyi göster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http://www.mevzuat.gov.tr/MevzuatMetin/yonetmelik/7.5.13184-ek_dosyalar/image011.jpg</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10) Büyükbaş/küçükbaş hayvanları cinsinden, hayvan yeri sayısını canlı hayvan kütlesine dönüştürme faktörleri aşağıda gösterilmiştir. Barındırma yönteminden büyük ölçüde farklı üretim yöntemleri için ortalama münferit hayvan kütlesi (büyükbaş/küçükbaş hayvan cinsinden) münferit olarak tespit edilebil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Hayvan Cinsi(Büyükbaş/Küçükbaş Hayvanla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Ortalama Münferit Hayvan Kütles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1. Yüklü ya da yüksüz diş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0,30</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2. 10 kg’a kadar yavrulu diş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0,40</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3. Yetiştirilen yavru (25 kg’a kada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0,03</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4. Genç dişi (90 kg’a kada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0,12</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5. Besi hayvanları (110 kg’a kada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0,13</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6. Besi hayvanları (120 kg’a kada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0,15</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1 GV (büyükbaş/küçük baş hayvan birimi) = 500 kg canlı hayvan</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11) Kümes hayvanları cinsinden, hayvan yeri sayısını canlı hayvan kütlesine dönüştürme faktörleri aşağıda belirtilmişt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Hayvan Cinsi(Kümes Hayvanları)</w:t>
      </w:r>
    </w:p>
    <w:p>
      <w:pPr>
        <w:pStyle w:val="NormalWeb"/>
        <w:shd w:fill="FFFFFF" w:val="clear"/>
        <w:textAlignment w:val="baseline"/>
        <w:rPr/>
      </w:pPr>
      <w:r>
        <w:rPr>
          <w:rFonts w:cs="Helvetica" w:ascii="Helvetica" w:hAnsi="Helvetica"/>
          <w:color w:val="444444"/>
          <w:sz w:val="21"/>
          <w:szCs w:val="21"/>
        </w:rPr>
        <w:t>Ortalama Münferit Hayvan Kütles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Yumurtlayan kümes hayvanları</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0,0034</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Genç kümes hayvanları (18. Haftaya kada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0,0014</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35 güne kadar besi piliçler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0,0015</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49 güne kadar besi piliçler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0,0024</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Yetiştirilen pekin ördekleri(3. Haftaya kada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0,0013</w:t>
      </w:r>
    </w:p>
    <w:p>
      <w:pPr>
        <w:pStyle w:val="NormalWeb"/>
        <w:shd w:fill="FFFFFF" w:val="clear"/>
        <w:textAlignment w:val="baseline"/>
        <w:rPr/>
      </w:pPr>
      <w:r>
        <w:rPr>
          <w:rFonts w:cs="Helvetica" w:ascii="Helvetica" w:hAnsi="Helvetica"/>
          <w:color w:val="444444"/>
          <w:sz w:val="21"/>
          <w:szCs w:val="21"/>
        </w:rPr>
        <w:t>Besi pekin ördekleri (7. haftaya kada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0,0038</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Yetiştirilen uçan ördek (3. Haftaya kada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0,0012</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Besi uçan ördeği (10. Haftaya kada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0,0050</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Yetiştirilen hindi (6. Haftaya kada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0,0022</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Besi hindisi, dişi kanatlılar (16. haftaya kada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0,0125</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Besi hindisi, erkek kanatlılar (21. haftaya kada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0,0222</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c) Hayvan yağlarının eritildiği tesislerde keskin kokulu SIRAle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1) Kokunun oluşabileceği depolama sahaları da dahil işleme tesisleri kapalı odalarda tutulu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2) İşleme tesislerinin yanı sıra bu odaların da atık gazları toplan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3) Koku oluşması beklenen ham SIRA ve ara ürünler kapalı konteynerlerde veya odalarda depolanır ve soğutulu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4) Koku yayan SIRAleri içeren atık gazlar toplanır ve bir atık gaz temizleme tesisine gönderilir veya emisyonazaltımı için eşdeğer tedbirler uygulan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ç) Et ve balık ürünlerinin tütsülendiği tesislerde keskin kokulu SIRAle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1) Tütsüleme fırınlarının atık gazları toplanır ve bir atık gaz temizleme tesisine gönderilir veya emisyonazaltımı için eşdeğer tedbirler uygulan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d) Jelatin, post tutkalı, deri tutkalı veya kemik tutkalı üreten tesisler; kesimhane yan ürünü kemikleri, hayvan kılları, tüyleri, boynuz, tırnak veya kanlarından hayvan yemi veya gübresi veya teknik yağların üretildiği tesisler; muamele edilmemiş hayvan kıllarının depolandığı veya işlendiği tesisler; muamele edilmemiş kemiklerin depolandığıtesisler ve hayvan cesetlerinin bertaraf edildiği tesisler ile bu tesislerde bertaraf edilmesi için hayvan cesetleri veya hayvan ürünleri parçalarının toplandığı veya depolandığı tesislerde keskin kokulu SIRAle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1) Koku oluşması beklenen depolama sahaları da dâhil işleme tesisleri kapalı odalar içine yerleştiril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2) İşleme tesislerinin atık gazları ile bu odalardaki hava toplan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3) Koku oluşması beklenen ham SIRA ve ara ürünler kapalı konteynerlerde veya odalarda depolanır ve soğutulu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4) Koku yayan SIRAleri içeren atık gazlar toplanır ve bir atık gaz temizleme tesisine gönderilir veya emisyonazaltımı için eşdeğer tedbirler uygulan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e) Gübre (tezek) kurutma tesislerinde keskin kokulu SIRAle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1) Koku oluşması beklenen depolama sahaları da dâhil işleme tesisleri kapalı odalar içine yerleştirilir; işletme tesislerinin atık gazları ile içerideki hava toplanır ve bir atık gaz temizleme tesisine beslen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f) Düzenli depolama tesislerinde:</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1) Düzenli depolama tesislerinde depolanan atıkların üzerine günlük ara örtü tabakası yerleştiril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2) Biyobozunur atıkları kabul eden tüm düzenli depolama tesislerinde gaz toplama sistemi kurulur, doğrudan veya işlenerek enerji üretiminde kullanılır. Elde edilen depo gazının, enerji üretiminde kullanılmasının ekonomik olmaması halinde depo gazı meşalelerde yakıl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Koku emisyonu azaltımı için teknikle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IRA 8 – (1) Kokuya neden olan işletmeler koku önleyici tedbir/ek tedbir almalarının gerekli olmasıhalinde işletmelerin alabileceği koku önleyici tedbirlere ilişkin bu Yönetmeliğin EK-1’inde uygulanabilecek teknikler verilmiştir. İşletmeler, EK-1’de yer alan koku önleyici teknikler dışında, işletmeleri için uygun teknikleri kullanabilirler. Söz konusu tekniklerin Bakanlıkça uygun görülmesi gerekmekted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2) 7 nci SIRAde yer alan işletmelerin, öncelikle 7 nci SIRAde yer alan hüküm ve esasları sağlamasıgerekmekte olup, buna rağmen şikâyet konusu olmaları halinde koku önleyici ek tedbir almaları gereklid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Emisyon sınır değerler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IRA 9 – (1) Şikâyete konu olan işletmenin faaliyet gösterdiği zamanlarda koku emisyonuna neden olan kaynak/kaynaklarından ulusal/uluslararası standartlara göre alınan ve işletme/tesisin koku emisyonunu temsil eden en az üç kokulu gaz örneğinin olfaktometrik olarak ölçülmüş koku konsantrasyonlarının geometrik ortalaması;</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a) 1000 KB/m3 veya daha az ise, işletme/tesiste kaynakta koku giderimi konusunda herhangi bir işlem yapılmaz.</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b) 1000-10.000 KB/m3 aralığında ise, yetkili merci tarafından, işletmede koku kontrol/ek koku kontrol tedbiri alınması, alınan tedbirlerin etkinliğinin belirlenmesi için kaynak/kaynaklarda ölçüm yapılarak bu çalışmalarla ilgili raporun yetkili mercie sunulması için süre veril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c) 10.000 KB/m3 ten büyük ise, yetkili merci tarafından 16 ncı SIRA kapsamında idari yaptırım uygulanır ve işletmede koku kontrol/ek koku kontrol tedbiri alınması, alınan tedbirlerin etkinliğinin belirlenmesi için kaynak/kaynaklarda ölçüm yapılarak bu çalışmalarla ilgili raporun yetkili mercie sunulması için süre veril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2) Koku şikâyetine neden olan işletme/tesislerin sorumluları, koku emisyonunu gidermek üzere önlem aldıktan sonra koku kaynağındaki emisyonu yeniden ölçtürü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3) Bir işletmede birden fazla koku kaynağı olan tesis varsa, bu durumda her bir kaynaktaki koku debisi (qkoku) bulunup, işletmenin tümü için toplandıktan sonra, bütün kaynaklardan çıkan kokulu gaz hacimsel debileri (Q) toplamına bölünerek ortalama koku konsantrasyonu belirlenir. Bu şekilde bulunan ortalama koku konsantrasyonubirinci fıkranın (a), (b) ve (c) bentlerine göre değerlendiril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4) Hedonik tonu olumlu olan kokular için sınır değer iki ile çarpılarak alın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DÖRDÜNCÜ BÖLÜM</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Şikâyetlerin Değerlendirilmes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Şikâyetlerin değerlendirilmesine ilişkin esasla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IRA 10 – (1) Şikâyete neden olan koku emisyonları aşağıdaki esaslara göre değerlendiril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a) Şikâyet yetkili mercie dilekçe ile başvurulması halinde değerlendirmeye alın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b) Yetkili merci tarafından, şikâyet mahallinde denetim yapıl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c) Yetkili merci tarafından; şikâyet mahallindeki tüm olası koku kaynaklarının ve çevresinde koku problemine katkıda bulunabilecek başka kaynakların var olup olmadığının ve koku önlemlerinin alınıp alınmadığının tespiti yapılıp, koku kaynağı ile ilgili diğer bilgiler de toplanarak şikâyet mahallinde, EK-2’de yer alan Koku Şikâyet Denetim Formu doldurulu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ç) Şikâyetin, bu Yönetmelik kapsamında tanımlanan koku probleminden kaynaklanmadığının anlaşılmasıhalinde, şikâyet yetkili merci tarafından sonlandırıl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d) Şikâyetin, bu Yönetmelik kapsamında tanımlanan koku probleminden kaynaklandığının tespit edilmesi halinde;</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1) Kokuya neden olan işletme/tesislerden şikâyet konusu olan kaynaklarda 7 nci SIRA kapsamında alınmasıgereken önlemler olup, olmadığı ve bu önlemleri alıp almadıkları incelen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2) İşletme/tesisin, 7 nci SIRA kapsamında alması gerekli önlemleri almadığı tespit edilirse, 16 ncı SIRA gereğince işlem yapılır ve önlemler alması için süre veril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3) İşletme/tesisin, 7 nci SIRA kapsamında önlemleri almış olduğu halde, şikâyet konusu ise; şikâyete neden olan kaynak/kaynaklarda koku emisyonu ölçtürmesi ve koku emisyon raporunu yetkili mercie sunması talep edil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4) 7 nci SIRA kapsamında koku kontrol tedbirleri almakla yükümlü olmayan işletmeler/tesislerin; şikâyet söz konusu ise; şikâyete neden olan kaynak/kaynaklarda koku emisyonu ölçtürmesi ve koku emisyon raporunu yetkili mercie sunması talep edil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5) Koku emisyon raporu yetkili merci tarafından 9 uncu SIRAde belirtilen hususlar dikkate alınarak değerlendirilir ve değerlendirme sonuçları işletme/tesise bildiril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6) Yetkili merci tarafından tedbir alınmasının istenilmesi halinde alınan tedbirlerin etkinliği ölçümlerle belirlen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7) Yetkili merci tarafından yapılan her değerlendirme sonucunda; EK-4’te yer alan Şikâyet Değerlendirme Formu hazırlanır. Şikâyet Değerlendirme Formu dikkate alınarak şikâyet konusu devam ettirilir veya sonlandırıl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8) Koku emisyonu ölçümleri, koku kontrol ve ek koku kontrol tedbirlerin alınması gerektiği hallerde süreler yetkili merci tarafından belirlen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9) Şikâyetleri değerlendirme, denetim ve idari yaptırım konusunda yetki devri yapılan kurum/kuruluşlarda Bakanlıkça esasları belirlenecek uzmanlıktaki personelin görevlendirilmesi gerekmekted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BEŞİNCİ BÖLÜM</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Koku Emisyonlarının Ölçülmesi ve Ölçüm Sonuçlarının Değerlendirmes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Koku Emisyonlarının tespit edilmes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IRA 11 – (1) Koku emisyonunun tespitinde aşağıdaki şartlara uyulu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a) Koku emisyonu tespiti ve ölçümü Bakanlıkça yetki verilen kurum/kuruluşlar tarafından yapıl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b) İşletme/tesiste koku konsantrasyonu ölçümlerinin yapılmasında ulusal/uluslararası kabul görmüşstandartlarda belirtilen esaslar uygulan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c) İşletme/tesislerin prosesinde veya işletme/tesis sınırları içinde kokuya neden olabilecek kaynaklar belirlenir ve değerlendiril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ç) Emisyon kaynaklarından numune alma yöntemleri ve yerleri belirlen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d) Koku kaynaklarının şikâyet noktasına olan uzaklığı belirlen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e) Koku kaynaklarının yerleşik olduğu mahallin kentsel, kırsal, ticari veya endüstriyel bölge olup olmadığıbelirlen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f) İşletme/tesis içinde belirlenmiş olan koku kaynaklarında, örnekleme yapılarak, olfaktometrik ölçümler gerçekleştirilir ve koku konsantrasyonları belirlenerek EK-3’te yer alan Koku Emisyonu Ölçüm Raporu formatına uygun olarak Emisyon Raporu hazırlan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Koku emisyonu ölçüm raporu</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IRA 12 – (1) Koku emisyonu ölçüm raporu EK-3’te yer alan formata uygun olarak hazırlan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2) İşletme/tesisin endüstriyel ve ticari sırları varsa işletme sahibinin/işletmecinin talebi üzerine bu bilgiler umuma ifşa edilemez.</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Ölçümde kullanılacak cihazlar ve özellikler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IRA 13 – (1) Koku kaynağından alınan kokulu gaz örnekleri içindeki koku konsantrasyonu olfaktometrikyöntemle tayin edilir. Olfaktometrik ölçümlerde kullanılan cihaz olfaktometred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2) Ölçümler ve değerlendirmeler sırasında ulusal/uluslararası kabul görmüş standartlarda belirtilen esaslara uyulu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Ölçüm yapacak personelin nitelikler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IRA 14 – (1) Koku emisyonunu ölçecek kişilerin özellikleri ve panelistlerin kalibrasyonuna ilişkin esaslar Bakanlıkça belirleni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Ölçümler için yapılacak harcamala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IRA 15 – (1) Koku emisyonunun belirlenmesi için yapılacak analiz ve ölçümlerin giderleri, Çevre Kanununun 12 nci SIRAsine göre karşılan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ALTINCI BÖLÜM</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Çeşitli ve Son Hükümle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İdari yaptırımla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IRA 16 – (1) Şikâyet konusu koku emisyonuna sebep olan işletme/tesisler tarafından;</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a) 9 uncu SIRAnin birinci fıkrasının (c) bendinde belirtilen sınır değerlerin üzerinde çevreye koku emisyonuverilmesi,</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b) Yetkili merci tarafından verilen sürelerde; işletme/tesis tarafından koku emisyonlarının önlenmesine ilişkin tedbirleri alarak alınan tedbirlere ilişkin raporun ve/veya ölçüm raporlarının sunulmaması,</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c) 7 nci SIRA kapsamında yer alan tesis/işletmelerin alması gereken koku kontrol tedbirlerinin alınmaması,</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durumlarında Çevre Kanununun 15 inci ve 20 nci SIRAlerinde öngörülen idari yaptırımlar uygulan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Eğitim</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IRA 17 – (1) Bu Yönetmelik kapsamında yer alan hususlara yönelik eğitimler Bakanlıkça yapılır veya yaptırıl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Yürürlükten kaldırılan yönetmelik</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IRA 18 – (1) 4/9/2010 tarihli ve 27692 sayılı Resmî Gazete’de yayımlanan Kokuya Sebep Olan Emisyonların Kontrolü Yönetmeliği yürürlükten kaldırılmıştı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Yürürlük</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IRA 19 – (1) Bu Yönetmelik yayımı tarihinde yürürlüğe gire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Yürütme</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SIRA 20 – (1) Bu Yönetmelik hükümlerini Çevre ve Şehircilik Bakanı yürütür.</w:t>
      </w:r>
    </w:p>
    <w:p>
      <w:pPr>
        <w:pStyle w:val="NormalWeb"/>
        <w:shd w:fill="FFFFFF" w:val="clear"/>
        <w:textAlignment w:val="baseline"/>
        <w:rPr>
          <w:rFonts w:ascii="Helvetica" w:hAnsi="Helvetica" w:cs="Helvetica"/>
          <w:color w:val="444444"/>
          <w:sz w:val="21"/>
          <w:szCs w:val="21"/>
        </w:rPr>
      </w:pPr>
      <w:r>
        <w:rPr>
          <w:rFonts w:cs="Helvetica" w:ascii="Helvetica" w:hAnsi="Helvetica"/>
          <w:color w:val="444444"/>
          <w:sz w:val="21"/>
          <w:szCs w:val="21"/>
        </w:rPr>
        <w:t>Etiketler:</w:t>
        <w:br/>
        <w:t>Koku Yok Edici Filtre, Duman Yok Edici Filtre, Bacasız Izgara, Bacasız Davlumbaz, Duman Tutucu Filtre, Koku Tutucu Filtre,Dumansız Izgara, Dumansız Baca Sistemleri, Bacasız davlumbaz, Koku kontrolü, Duman kontrolü, Kokusuz pişirme, Dumansız pişirme, Elektrostatik Filtre, Yağlı hava filtresi, Hava temizleme cihazı, Partikül tutucu, Mutfak havalandırması, Yağ partikülleri, Yağlı kanal temizliği, Mutfak filtresi, Mutfak Egzost Fanı, Aktif Karbon Filtre, Pişirme ünitesi, Baca Filtresi, Euromate</w:t>
      </w:r>
    </w:p>
    <w:p>
      <w:pPr>
        <w:pStyle w:val="Normal"/>
        <w:rPr>
          <w:rFonts w:ascii="Helvetica" w:hAnsi="Helvetica" w:cs="Helvetica"/>
          <w:color w:val="444444"/>
          <w:sz w:val="21"/>
          <w:szCs w:val="21"/>
        </w:rPr>
      </w:pPr>
      <w:r>
        <w:rPr>
          <w:rFonts w:cs="Helvetica" w:ascii="Helvetica" w:hAnsi="Helvetica"/>
          <w:color w:val="444444"/>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3:42:00Z</dcterms:created>
  <dc:creator>tunc</dc:creator>
  <dc:description/>
  <cp:keywords/>
  <dc:language>en-US</dc:language>
  <cp:lastModifiedBy>tunc</cp:lastModifiedBy>
  <dcterms:modified xsi:type="dcterms:W3CDTF">2015-06-27T13:43:00Z</dcterms:modified>
  <cp:revision>1</cp:revision>
  <dc:subject/>
  <dc:title> EMİSYON KONTROLÜ YÖNETMELİĞİ</dc:title>
</cp:coreProperties>
</file>